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4"/>
        <w:gridCol w:w="2090"/>
      </w:tblGrid>
      <w:tr>
        <w:trPr>
          <w:trHeight w:val="254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Georgian Technical University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Competition for academic position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hoto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</w:rPr>
      </w:pPr>
      <w:r>
        <w:rPr>
          <w:rFonts w:cs="Sylfaen" w:ascii="Sylfaen" w:hAnsi="Sylfaen"/>
          <w:b/>
          <w:sz w:val="32"/>
          <w:u w:val="single"/>
          <w:lang w:val="ka-GE"/>
        </w:rPr>
        <w:t>Contestant</w:t>
      </w:r>
      <w:r>
        <w:rPr>
          <w:rFonts w:cs="Sylfaen" w:ascii="Sylfaen" w:hAnsi="Sylfaen"/>
          <w:b/>
          <w:sz w:val="32"/>
          <w:u w:val="single"/>
        </w:rPr>
        <w:t>’</w:t>
      </w:r>
      <w:r>
        <w:rPr>
          <w:rFonts w:cs="Sylfaen" w:ascii="Sylfaen" w:hAnsi="Sylfaen"/>
          <w:b/>
          <w:sz w:val="32"/>
          <w:u w:val="single"/>
          <w:lang w:val="ka-GE"/>
        </w:rPr>
        <w:t>s form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Contesta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Surname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Name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P/N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Date of Birth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Citizenship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E-mail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</w:rPr>
              <w:t>Address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Phone number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Competition positi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8"/>
        <w:gridCol w:w="2160"/>
        <w:gridCol w:w="2430"/>
        <w:gridCol w:w="1466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right="-18" w:hanging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Academic position:</w:t>
            </w:r>
          </w:p>
          <w:p>
            <w:pPr>
              <w:pStyle w:val="Normal"/>
              <w:ind w:left="360" w:right="-18" w:hanging="0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please specif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ka-GE"/>
              </w:rPr>
              <w:t>Professo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A categ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ka-GE"/>
              </w:rPr>
              <w:t>Professo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B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ka-GE"/>
              </w:rPr>
              <w:t>Associate Professo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A Catego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ka-GE"/>
              </w:rPr>
              <w:t>Associate Professo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B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 xml:space="preserve"> Categ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7" w:hanging="297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Assistant Profess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97" w:hanging="297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Assistant</w:t>
            </w:r>
          </w:p>
        </w:tc>
      </w:tr>
      <w:tr>
        <w:trPr>
          <w:trHeight w:val="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" w:hanging="0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right="-218" w:hanging="327"/>
              <w:rPr>
                <w:rFonts w:ascii="Sylfaen" w:hAnsi="Sylfaen" w:cs="Sylfaen"/>
                <w:b/>
                <w:b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rPr>
                <w:rFonts w:ascii="Sylfaen" w:hAnsi="Sylfaen" w:cs="Sylfaen"/>
                <w:b/>
                <w:b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sz w:val="6"/>
                <w:szCs w:val="6"/>
                <w:lang w:val="ka-G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Group of competition subjects/subjects I can lead/teach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94"/>
      </w:tblGrid>
      <w:tr>
        <w:trPr>
          <w:trHeight w:val="65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Competition Subject Group/Subjects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#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List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Education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ame of higher education institution (HEI), faculty, specialty, qualification, years of enrollment and graduation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ppendix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Academic degr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Dissertation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topic, year of def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ppendix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Doctoral or equivalent academic degr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/>
        <w:ind w:left="792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lang w:val="ka-GE"/>
        </w:rPr>
        <w:t>5. Scientific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research and academic activities relevant to the profile of the competitive position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Scientific research and practical activities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Implemented and ongoing scientific proj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Yea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Topic/work tit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Position (supervisor/manager/key performer, etc.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Pedagogical activities*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83"/>
        <w:gridCol w:w="1418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Bachelor's degree (course(s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Teaching year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Master's degree (course(s), leadershi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Doctoral studies (course(s), supervisio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–</w:t>
            </w:r>
            <w:r>
              <w:rPr>
                <w:rFonts w:eastAsia="Sylfaen" w:cs="Sylfaen" w:ascii="Sylfaen" w:hAnsi="Sylfaen"/>
                <w:b/>
                <w:sz w:val="16"/>
                <w:szCs w:val="16"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Data for 2020-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>Total teaching experience (conducting lectures, seminars, practical and laboratory and other classes) at a state-recognized higher education institution, yea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>Additional informatio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>Other activities, achievements, qualifications, experience and merits of the contestant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Publication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9"/>
        <w:gridCol w:w="4199"/>
        <w:gridCol w:w="1101"/>
        <w:gridCol w:w="965"/>
        <w:gridCol w:w="992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7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27" w:hRule="atLeast"/>
        </w:trPr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am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Quanti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Appendix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Including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Monographs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Scientific artic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Textbooks, supplementary textbooks, other teaching aids and literatu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Participation in conferences (congresses, symposiums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Supervision of defended dissertations, master's (qualification) theses, consultanc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Leadership of winning/presented student papers at conferenc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Inventions (copyrights or patents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18"/>
          <w:szCs w:val="18"/>
        </w:rPr>
        <w:t>6.</w:t>
      </w:r>
      <w:r>
        <w:rPr>
          <w:rFonts w:cs="Sylfaen" w:ascii="Sylfaen" w:hAnsi="Sylfaen"/>
          <w:b/>
          <w:sz w:val="18"/>
          <w:szCs w:val="18"/>
          <w:lang w:val="ka-GE"/>
        </w:rPr>
        <w:t>2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Other Activities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038"/>
        <w:gridCol w:w="2382"/>
        <w:gridCol w:w="984"/>
      </w:tblGrid>
      <w:tr>
        <w:trPr>
          <w:trHeight w:val="4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Inf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Year(s) of election/assignment/activity, etc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Appendix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Membership in academies of science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Scientific tit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Participation in international, state and regional program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Experience working in editorial board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Membership of the Conference Organizing Committe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Qualification improvement (trainings, workshops, etc.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3"/>
                <w:szCs w:val="23"/>
                <w:lang w:val="ka-GE"/>
              </w:rPr>
            </w:pPr>
            <w:r>
              <w:rPr>
                <w:rFonts w:cs="Symbol" w:ascii="Symbol" w:hAnsi="Symbol"/>
                <w:sz w:val="23"/>
                <w:szCs w:val="23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Awards (national/state/regional awards, orders, medals, etc.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Honorary title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Reading a course of lectures at foreign universitie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Commercialization and implementation of the results of scientific research activitie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es-ES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Implemented project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Creative competitions, including international one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Other activities, achievements, qualifications, experience and merit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Work experience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08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Year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ame of institution, posi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ppendix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359"/>
        <w:gridCol w:w="1360"/>
      </w:tblGrid>
      <w:tr>
        <w:trPr>
          <w:trHeight w:val="274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Workplace when submitting an appl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ppendix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ame of the institution.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ndicate the relevant structural unit (faculty, division, department, laboratory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Position held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nstitution address and telephone number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Knowledge of languag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ative language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Foreign language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elf-assessments - fluent, average, with the help of a diction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ppendix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n which foreign language can you conduct classes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Computer skil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omputer program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elf-assessments - very good, good, average, user lev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Other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Do you hold an academic position at another higher education instituti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Do you have a criminal record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A person whose holding an academic position at a higher educational institution is restricted by applicable law will not be admitted to the competition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ka-G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Are you under psychoneurological or narcological surveillanc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ote: Submission of incorrect data or falsified documents will automatically result in disqualification from the competition or cancellation of the competition results.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I confirm the accuracy of the information provided,</w:t>
      </w:r>
    </w:p>
    <w:p>
      <w:pPr>
        <w:pStyle w:val="Normal"/>
        <w:spacing w:lineRule="auto" w:line="480"/>
        <w:rPr/>
      </w:pPr>
      <w:r>
        <w:rPr>
          <w:rFonts w:cs="Sylfaen" w:ascii="Sylfaen" w:hAnsi="Sylfaen"/>
          <w:b/>
          <w:lang w:val="ka-GE"/>
        </w:rPr>
        <w:t>Applicant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Date: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/>
          <w:lang w:val="ka-GE"/>
        </w:rPr>
        <w:t xml:space="preserve">Attachments: . . . </w:t>
      </w:r>
      <w:r>
        <w:rPr>
          <w:rFonts w:cs="Sylfaen" w:ascii="Sylfaen" w:hAnsi="Sylfaen"/>
          <w:bCs/>
          <w:lang w:val="ka-GE"/>
        </w:rPr>
        <w:t>on a sheet of paper</w:t>
      </w:r>
    </w:p>
    <w:p>
      <w:pPr>
        <w:pStyle w:val="Normal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36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92" w:hanging="72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38" w:hanging="108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1" w:hanging="108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84" w:hanging="1440"/>
      </w:pPr>
      <w:rPr>
        <w:sz w:val="2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6:00Z</dcterms:created>
  <dc:creator>giorgi</dc:creator>
  <dc:description/>
  <cp:keywords/>
  <dc:language>en-US</dc:language>
  <cp:lastModifiedBy>Admin</cp:lastModifiedBy>
  <cp:lastPrinted>2021-06-25T21:42:00Z</cp:lastPrinted>
  <dcterms:modified xsi:type="dcterms:W3CDTF">2025-06-10T20:33:00Z</dcterms:modified>
  <cp:revision>6</cp:revision>
  <dc:subject/>
  <dc:title/>
</cp:coreProperties>
</file>