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4"/>
        <w:gridCol w:w="2090"/>
      </w:tblGrid>
      <w:tr>
        <w:trPr>
          <w:trHeight w:val="254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საქართველოს ტექნიკური უნივერსიტეტ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ონკურსი აკადემიური თანამდებობის დასაკავებლად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25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წე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ოტო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AcadNusx" w:hAnsi="AcadNusx" w:cs="AcadNusx"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  <w:lang w:val="ka-GE"/>
        </w:rPr>
        <w:t>კონკურსანტის ანკეტა</w:t>
      </w:r>
    </w:p>
    <w:p>
      <w:pPr>
        <w:pStyle w:val="Normal"/>
        <w:ind w:left="720" w:hanging="0"/>
        <w:jc w:val="center"/>
        <w:rPr>
          <w:rFonts w:ascii="BalavMtavr" w:hAnsi="BalavMtavr" w:cs="BalavMtavr"/>
          <w:sz w:val="28"/>
          <w:u w:val="single"/>
        </w:rPr>
      </w:pPr>
      <w:r>
        <w:rPr>
          <w:rFonts w:cs="BalavMtavr" w:ascii="BalavMtavr" w:hAnsi="BalavMtavr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Sylfaen" w:ascii="Sylfaen" w:hAnsi="Sylfaen"/>
          <w:b/>
          <w:lang w:val="ka-GE"/>
        </w:rPr>
        <w:t>კონკურსანტი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1"/>
        <w:gridCol w:w="2019"/>
        <w:gridCol w:w="2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გვარი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ხელ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პირადი ნომერ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ბადების თარიღ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ქალაქეობა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ელ.ფოსტა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: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ტელეფონ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/>
        <w:t>საკონკურსო თანამდებობა: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78"/>
        <w:gridCol w:w="2160"/>
        <w:gridCol w:w="2430"/>
        <w:gridCol w:w="1466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2" w:right="-18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აკადემიური თანამდებობა:</w:t>
            </w:r>
          </w:p>
          <w:p>
            <w:pPr>
              <w:pStyle w:val="Normal"/>
              <w:ind w:left="-142" w:right="-18" w:hanging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მოინიშნოს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პროფესორი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ა კატეგორი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პროფესორი 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ბ კატეგორი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ka-GE"/>
              </w:rPr>
              <w:t>ასოცირებული პროფესორი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ა კატეგორია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ka-GE"/>
              </w:rPr>
              <w:t>ასოცირებული პროფესორი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ბ კატეგორი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97" w:hanging="297"/>
              <w:rPr/>
            </w:pPr>
            <w:r>
              <w:rPr>
                <w:rFonts w:eastAsia="Wingdings" w:cs="Wingdings" w:ascii="Wingdings" w:hAnsi="Wingdings"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ასისტენტ</w:t>
            </w:r>
            <w:r>
              <w:rPr>
                <w:rFonts w:cs="Sylfae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  <w:lang w:val="ka-GE"/>
              </w:rPr>
              <w:t>პროფესორ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97" w:hanging="297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ასისტენტი</w:t>
            </w:r>
          </w:p>
        </w:tc>
      </w:tr>
      <w:tr>
        <w:trPr>
          <w:trHeight w:val="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" w:hanging="0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b/>
                <w:sz w:val="6"/>
                <w:szCs w:val="6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right="-218" w:hanging="327"/>
              <w:rPr>
                <w:rFonts w:ascii="Sylfaen" w:hAnsi="Sylfaen" w:cs="Sylfaen"/>
                <w:b/>
                <w:b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b/>
                <w:sz w:val="6"/>
                <w:szCs w:val="6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297"/>
              <w:rPr>
                <w:rFonts w:ascii="Sylfaen" w:hAnsi="Sylfaen" w:cs="Sylfaen"/>
                <w:b/>
                <w:b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b/>
                <w:sz w:val="6"/>
                <w:szCs w:val="6"/>
                <w:lang w:val="ka-G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297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ონკურსო საგანთა ჯგუფი/საგნები, რომელთა გაძღოლა/სწავლება შემიძლია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94"/>
      </w:tblGrid>
      <w:tr>
        <w:trPr>
          <w:trHeight w:val="65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კონკურსო საგანთა ჯგუფი/საგნები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>#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ჩამონათვალი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4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 xml:space="preserve">განათლება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329"/>
        <w:gridCol w:w="1275"/>
      </w:tblGrid>
      <w:tr>
        <w:trPr>
          <w:trHeight w:val="32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მაღლესი საგანმანათლებლო დაწესებულების (უსდ) დასახელება, ფაკულ</w:t>
              <w:softHyphen/>
              <w:softHyphen/>
              <w:t>ტეტი, სპეციალობა, კვალიფიკაცია,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რიცხვის და დამთავრების წლები: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36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70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 xml:space="preserve">აკადემიური ხარისხის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დისერტაციო თემის დასახელება, დაცვის  წელ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ოქტორის ან მასთან გათანაბრებული აკადემიური ხარისხ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ონკურსო თანამდებობის პროფილის შესაბამისი სამეცნიერო-კვლევითი და აკადემიური საქმიანობა</w:t>
      </w:r>
    </w:p>
    <w:p>
      <w:pPr>
        <w:pStyle w:val="Normal"/>
        <w:spacing w:lineRule="auto" w:line="276"/>
        <w:ind w:left="792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მეცნიერო-კვლევითი და პრაქტიკული საქმიანობა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1"/>
        <w:gridCol w:w="5071"/>
        <w:gridCol w:w="2448"/>
      </w:tblGrid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განხორციელებული და მიმდინარე სამეცნიერო პროექტ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ემის/სამუშაოს დასახელებ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ოზიცია (ხელმძღვანელი/მენეჯერი/ ძირითადი შემსრულებელი და სხვა)</w:t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პედაგოგიური საქმიანობა*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83"/>
        <w:gridCol w:w="1418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ბაკალავრიატი  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ლო კურს(ებ)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)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სწავლო წელი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highlight w:val="yellow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აგისტრატურა  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ლო კურს(ებ)ი, ხელმძღვანელობ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highlight w:val="yellow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ოქტორანტურა  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ლო კურს(ებ)ი, ხელმძღვანელობ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–</w:t>
            </w:r>
            <w:r>
              <w:rPr>
                <w:rFonts w:eastAsia="Sylfaen" w:cs="Sylfaen" w:ascii="Sylfaen" w:hAnsi="Sylfaen"/>
                <w:b/>
                <w:sz w:val="16"/>
                <w:szCs w:val="16"/>
                <w:lang w:val="ka-GE"/>
              </w:rPr>
              <w:t xml:space="preserve">    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2020-2025 წლების მონაცემებ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lang w:val="ka-GE"/>
              </w:rPr>
              <w:t>სულ პედაგოგიური სტაჟი (ლექციების, სემინარების, პრაქტიკული და ლაბორატორიული და სხვა მეცადინეობების ჩატარება) სახელმწიფოს მიერ აღიარებულ უსდ-ში, წელ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lang w:val="ka-GE"/>
              </w:rPr>
              <w:t>დამატებითი ინფორმაც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კონკურსანტის სხვა აქტივობები, მიღწევები, კვალიფიკაცია, გამოცდილება და დამსახურება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პუბლიკაციები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39"/>
        <w:gridCol w:w="4199"/>
        <w:gridCol w:w="1101"/>
        <w:gridCol w:w="965"/>
        <w:gridCol w:w="992"/>
      </w:tblGrid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  <w:tc>
          <w:tcPr>
            <w:tcW w:w="7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27" w:hRule="atLeast"/>
        </w:trPr>
        <w:tc>
          <w:tcPr>
            <w:tcW w:w="7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36" w:hRule="atLeast"/>
        </w:trPr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ლის ჩათვლი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-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წლებ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ნოგრაფი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ტატი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სახელმძღვანელოები, დამხმარე სახელმძღვანელოები,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ხვა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სწავლო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>-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მეთოდური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შუალებები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და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ლიტერატურ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კონფერენციებში</w:t>
            </w:r>
            <w:r>
              <w:rPr>
                <w:sz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ka-GE"/>
              </w:rPr>
              <w:t>კონგრესებში</w:t>
            </w:r>
            <w:r>
              <w:rPr>
                <w:sz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იმპოზიუმებში</w:t>
            </w:r>
            <w:r>
              <w:rPr>
                <w:sz w:val="18"/>
                <w:lang w:val="ka-GE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ka-GE"/>
              </w:rPr>
              <w:t>მონაწილე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ცულ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ისერტაციების, სამაგისტრო (საკვალიფიკაციო) ნაშრომების ხელმძღვანელობა</w:t>
            </w:r>
            <w:r>
              <w:rPr>
                <w:rFonts w:cs="AcadNusx"/>
                <w:sz w:val="18"/>
                <w:lang w:val="ka-GE"/>
              </w:rPr>
              <w:t>,</w:t>
            </w:r>
            <w:r>
              <w:rPr>
                <w:rFonts w:cs="AcadNusx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კონსულტანტ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კონფერენციებზე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გამარჯვებული / წარმოდგენილ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სტუდენტურ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მოხსენების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ხელმძღვანელობა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გამოგონებები</w:t>
            </w:r>
            <w:r>
              <w:rPr>
                <w:rFonts w:cs="AcadNusx"/>
                <w:sz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es-ES"/>
              </w:rPr>
              <w:t>საავტორო</w:t>
            </w:r>
            <w:r>
              <w:rPr>
                <w:rFonts w:cs="AcadNusx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მოწმობები</w:t>
            </w:r>
            <w:r>
              <w:rPr>
                <w:rFonts w:cs="AcadNusx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ან</w:t>
            </w:r>
            <w:r>
              <w:rPr>
                <w:rFonts w:cs="AcadNusx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პატენტები</w:t>
            </w:r>
            <w:r>
              <w:rPr>
                <w:rFonts w:cs="AcadNusx"/>
                <w:sz w:val="18"/>
                <w:lang w:val="es-ES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6.2</w:t>
      </w:r>
      <w:r>
        <w:rPr>
          <w:rFonts w:cs="Sylfaen" w:ascii="Sylfaen" w:hAnsi="Sylfaen"/>
          <w:b/>
          <w:sz w:val="20"/>
          <w:szCs w:val="20"/>
          <w:lang w:val="ka-GE"/>
        </w:rPr>
        <w:t>. სხვა აქტივობები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738"/>
        <w:gridCol w:w="2716"/>
        <w:gridCol w:w="988"/>
      </w:tblGrid>
      <w:tr>
        <w:trPr>
          <w:trHeight w:val="4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რჩევის/მინიჭების/აქტივობის და ა.შ. წელი/წლებ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70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, სახელმწიფო და რეგიონალურ პროგრამებში მონაწილეობა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mbol"/>
                <w:sz w:val="23"/>
                <w:szCs w:val="23"/>
                <w:lang w:val="ka-GE"/>
              </w:rPr>
            </w:pPr>
            <w:r>
              <w:rPr>
                <w:rFonts w:cs="Symbol" w:ascii="Sylfaen" w:hAnsi="Sylfaen"/>
                <w:sz w:val="23"/>
                <w:szCs w:val="23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 კომიტეტის წევრობა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ის ამაღლება (ტრეი–ნინგები, ვორქ-შოფები და სხვა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3"/>
                <w:szCs w:val="23"/>
                <w:lang w:val="ka-GE"/>
              </w:rPr>
            </w:pPr>
            <w:r>
              <w:rPr>
                <w:rFonts w:cs="Symbol" w:ascii="Symbol" w:hAnsi="Symbol"/>
                <w:sz w:val="23"/>
                <w:szCs w:val="23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ლექციებ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ურს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კით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ცხოეთ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მაღლე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ებლებშ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კვლევ</w:t>
            </w:r>
            <w:r>
              <w:rPr>
                <w:rFonts w:cs="Sylfaen" w:ascii="Sylfaen" w:hAnsi="Sylfaen"/>
                <w:b/>
                <w:sz w:val="18"/>
                <w:lang w:val="ka-GE"/>
              </w:rPr>
              <w:t xml:space="preserve">ითი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საქმიანობის</w:t>
            </w:r>
            <w:r>
              <w:rPr>
                <w:rFonts w:cs="AcadNusx" w:ascii="AcadNusx" w:hAnsi="AcadNusx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შედეგების</w:t>
            </w:r>
            <w:r>
              <w:rPr>
                <w:rFonts w:cs="AcadNusx" w:ascii="AcadNusx" w:hAnsi="AcadNusx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კომერციალიზაცია</w:t>
            </w:r>
            <w:r>
              <w:rPr>
                <w:rFonts w:cs="Sylfaen" w:ascii="Sylfaen" w:hAnsi="Sylfaen"/>
                <w:b/>
                <w:sz w:val="18"/>
                <w:lang w:val="ka-GE"/>
              </w:rPr>
              <w:t xml:space="preserve">, 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>დანერგვა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es-ES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>რეალიზებული პროექტებ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შემოქმედებითი კონკურსები, მათ შორის, საერთაშორის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წე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ილე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სახურება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სამსახურებრივი გამოცდილება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08"/>
        <w:gridCol w:w="136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, თანამდებობ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359"/>
        <w:gridCol w:w="1360"/>
      </w:tblGrid>
      <w:tr>
        <w:trPr>
          <w:trHeight w:val="274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</w:t>
              <w:br/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მიუთითეთ შესაბამისი სტრუქტურული ერთეული (ფაკულტეტი, განყოფილება, დეპარტამენტი, ლაბორატორია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ებული თანამდებობა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2"/>
        </w:numPr>
        <w:rPr/>
      </w:pPr>
      <w:r>
        <w:rPr/>
        <w:t>ენები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თავისუფლად, საშუალოდ, ლექსიკონის დახმარები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 უცხო  ენაზე შეძლებთ  მეცადინეობების ჩატარება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</w:rPr>
      </w:pPr>
      <w:r>
        <w:rPr>
          <w:rFonts w:cs="Sylfaen" w:ascii="Sylfaen" w:hAnsi="Sylfaen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თან მუშაობის უნარებ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ული პროგრამ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ძალიან კარგი, კარგი, საშუალო, მომხმარებლის დონ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numPr>
          <w:ilvl w:val="0"/>
          <w:numId w:val="2"/>
        </w:numPr>
        <w:rPr/>
      </w:pPr>
      <w:r>
        <w:rPr/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ებული გაქვთ თუ არა აკადემიური თანამდებობა სხვა უმაღლეს საგანმანათლებლო დაწესებულებაში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lang w:val="ka-GE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კონკურსში არ დაიშვება პირი, რომელსაც უმაღლეს საგანმანათლებლო დაწესებულებაში აკადემიური თანამდებობის დაკავება შეზღუდული აქვს მოქმედი კანონმდებლობით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ka-GE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იშვნა: არასწორი მონაცემების ან გაყალბებული დოკუმენტების წარმოდგენა ავტომატურად იწვევს კონკურსიდან მოხსნას ან კონკურსის შედეგის გაუქმებას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4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 xml:space="preserve">დანართები:   . . . </w:t>
      </w:r>
      <w:r>
        <w:rPr>
          <w:rFonts w:cs="Sylfaen" w:ascii="Sylfaen" w:hAnsi="Sylfaen"/>
          <w:lang w:val="ka-GE"/>
        </w:rPr>
        <w:t xml:space="preserve"> ფურცელზე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9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cs="Sylfaen" w:ascii="Sylfaen" w:hAnsi="Sylfaen"/>
        <w:sz w:val="20"/>
        <w:szCs w:val="20"/>
      </w:rPr>
      <w:t>დანართი 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6:00Z</dcterms:created>
  <dc:creator>giorgi</dc:creator>
  <dc:description/>
  <cp:keywords/>
  <dc:language>en-US</dc:language>
  <cp:lastModifiedBy>Nona Gogsadze</cp:lastModifiedBy>
  <cp:lastPrinted>2021-06-25T21:42:00Z</cp:lastPrinted>
  <dcterms:modified xsi:type="dcterms:W3CDTF">2025-06-05T09:56:00Z</dcterms:modified>
  <cp:revision>2</cp:revision>
  <dc:subject/>
  <dc:title/>
</cp:coreProperties>
</file>