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ind w:left="-65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      ტექნიკური  უნივერსიტეტის</w:t>
            </w:r>
          </w:p>
          <w:p>
            <w:pPr>
              <w:pStyle w:val="Normal"/>
              <w:spacing w:lineRule="auto" w:line="360" w:before="60" w:after="0"/>
              <w:ind w:left="-65" w:hanging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. . . . . . . . . . . . . . . . . . . . . . . . . . . . . . 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. . . . . . . . . . . . ფაკულტეტის/სკოლის</w:t>
            </w:r>
          </w:p>
          <w:p>
            <w:pPr>
              <w:pStyle w:val="Normal"/>
              <w:spacing w:lineRule="auto" w:line="360" w:before="60" w:after="0"/>
              <w:ind w:left="-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კურს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ის თავმჯდომარეს</w:t>
            </w:r>
          </w:p>
          <w:p>
            <w:pPr>
              <w:pStyle w:val="Normal"/>
              <w:spacing w:lineRule="auto" w:line="360" w:before="60" w:after="0"/>
              <w:ind w:left="-6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36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36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before="0" w:after="0"/>
        <w:jc w:val="center"/>
        <w:rPr>
          <w:rFonts w:ascii="AcadNusx;Calibri" w:hAnsi="AcadNusx;Calibri" w:cs="AcadNusx;Calibri"/>
          <w:sz w:val="40"/>
          <w:szCs w:val="40"/>
          <w:lang w:val="ka-GE"/>
        </w:rPr>
      </w:pPr>
      <w:r>
        <w:rPr>
          <w:rFonts w:cs="AcadNusx;Calibri" w:ascii="AcadNusx;Calibri" w:hAnsi="AcadNusx;Calibri"/>
          <w:sz w:val="40"/>
          <w:szCs w:val="40"/>
          <w:lang w:val="ka-GE"/>
        </w:rPr>
        <w:t>განცხადება</w:t>
      </w:r>
    </w:p>
    <w:p>
      <w:pPr>
        <w:pStyle w:val="Normal"/>
        <w:spacing w:before="0" w:after="0"/>
        <w:rPr>
          <w:rFonts w:ascii="Sylfaen" w:hAnsi="Sylfaen" w:cs="Sylfaen"/>
          <w:sz w:val="40"/>
          <w:szCs w:val="40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</w:r>
    </w:p>
    <w:p>
      <w:pPr>
        <w:pStyle w:val="Normal"/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ვეცანი 2025 წლის 09 ივნისის გაზეთ „საქართველოს რესპუბლიკაში“ საქართველოს ტექნიკური უნივერსიტეტის აკადემიური საბჭოს განცხადებას აკადემიურ თანამდებობაზე კონკურსის გამოცხადების შესახებ და  მსურს მივიღო მონაწილეობა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. . . . . . . . . . . . . . . . . . . . . . . . . . . . . . . . . . . . . . . . . . . . . . . . . . . . . . . . . .  . . . . . . . . .ფაკულტეტის/სკოლის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 . . . . . . . . . . .. . . . . . . . . . . . . . . .აკადემიური თანამდებობის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მიმართულება/საგანთა ჯგუფი . . . . . . . . . . . . . . . . . . . . . . . . . . . . . . . . . . . 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კავებლად გამოცხადებულ კონკურსში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rFonts w:cs="Sylfaen" w:ascii="Sylfaen" w:hAnsi="Sylfaen"/>
          <w:lang w:val="ka-GE"/>
        </w:rPr>
        <w:t xml:space="preserve">ამასთან ვადასტურებ, რომ გავეცანი და ვეთანხმები უნივერსიტეტის წესდებას, ეთიკის კოდექსსა და დისციპლინური პასუხისმგებლობის ნორმებს, შინაგანაწესს, დებულებას </w:t>
      </w:r>
      <w:r>
        <w:rPr>
          <w:rFonts w:cs="Sylfaen" w:ascii="Sylfaen" w:hAnsi="Sylfaen"/>
        </w:rPr>
        <w:t>აკადემიური</w:t>
      </w:r>
      <w:r>
        <w:rPr>
          <w:rFonts w:cs="AcadNusx;Calibri" w:ascii="AcadNusx;Calibri" w:hAnsi="AcadNusx;Calibri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AcadNusx;Calibri" w:ascii="AcadNusx;Calibri" w:hAnsi="AcadNusx;Calibri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AcadNusx;Calibri" w:ascii="AcadNusx;Calibri" w:hAnsi="AcadNusx;Calibri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AcadNusx;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 შესახებ, აკადემიური საბჭოს შესაბამის დადგენილებებს, აკადემიურ თანამდებობაზე არჩევის პირობებს და კონკურსში გამარჯვების შემთხვევაში გასაფორმებელი აფილირებისა და შრომითი ხელშეკრულებების მოთხოვნებს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ანახმა ვარ, საკონკურსო/სახელშეკრულებო ურთიერთობის მიზნებისათვის უნივერსიტეტის მიერ ჩემი პერსონალური მონაცემები დამუშავდეს „პერსონალურ მონაცემთა დაცვის შესახებ“ კანონის მოთხოვნათა შესაბამისად.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გვერდზე.</w:t>
      </w:r>
    </w:p>
    <w:p>
      <w:pPr>
        <w:pStyle w:val="Normal"/>
        <w:spacing w:before="0" w:after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/>
        <w:ind w:left="4950" w:hanging="0"/>
        <w:rPr/>
      </w:pP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/>
        <w:ind w:left="7150" w:hanging="66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     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Nusx;Calibri" w:ascii="AcadNusx;Calibri" w:hAnsi="AcadNusx;Calibri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;Calibri" w:ascii="AcadNusx;Calibri" w:hAnsi="AcadNusx;Calibri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Calibri" w:hAnsi="AcadNusx;Calibri" w:cs="AcadNusx;Calibri"/>
                <w:lang w:val="ka-GE"/>
              </w:rPr>
            </w:pPr>
            <w:r>
              <w:rPr>
                <w:rFonts w:cs="AcadNusx;Calibri" w:ascii="AcadNusx;Calibri" w:hAnsi="AcadNusx;Calibri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t>დანართი 2</w:t>
    </w:r>
  </w:p>
  <w:p>
    <w:pPr>
      <w:pStyle w:val="Header"/>
      <w:rPr>
        <w:rFonts w:ascii="Sylfaen" w:hAnsi="Sylfaen" w:cs="Sylfaen"/>
        <w:sz w:val="20"/>
        <w:szCs w:val="20"/>
        <w:lang w:val="en-US" w:eastAsia="en-US"/>
      </w:rPr>
    </w:pPr>
    <w:r>
      <w:rPr>
        <w:rFonts w:cs="Sylfaen" w:ascii="Sylfaen" w:hAnsi="Sylfae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1:00Z</dcterms:created>
  <dc:creator>Elizbar Elizbarashvili</dc:creator>
  <dc:description/>
  <cp:keywords/>
  <dc:language>en-US</dc:language>
  <cp:lastModifiedBy>content</cp:lastModifiedBy>
  <cp:lastPrinted>2019-07-22T10:51:00Z</cp:lastPrinted>
  <dcterms:modified xsi:type="dcterms:W3CDTF">2025-06-10T11:16:00Z</dcterms:modified>
  <cp:revision>6</cp:revision>
  <dc:subject/>
  <dc:title>საქართველოს ტექნიკური უნივერსიტეტის რექტორს,</dc:title>
</cp:coreProperties>
</file>